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0 декабря 2018 года № 4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19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1559"/>
        <w:gridCol w:w="709"/>
        <w:gridCol w:w="1843"/>
      </w:tblGrid>
      <w:tr>
        <w:trPr>
          <w:tblHeader w:val="true"/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7984,6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9,5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9,5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9,5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9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537,5</w:t>
            </w:r>
          </w:p>
        </w:tc>
      </w:tr>
      <w:tr>
        <w:trPr>
          <w:trHeight w:val="16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 на 2014-2018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дская целевая программа "Благоустройство городского округа город Нефтекамск Республики Башкортостан на 2016-2018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755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65,0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46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9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98,0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81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81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7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70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1,1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1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73,9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73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,6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благоустройству дворовых территорий, основанных на местных инициативах,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07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,5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38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38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8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–2020 годы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R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R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5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0,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евая программа "Молодежь городского округа город Нефтекамск Республики Башкортостан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1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4,1</w:t>
            </w:r>
          </w:p>
        </w:tc>
      </w:tr>
      <w:tr>
        <w:trPr>
          <w:trHeight w:val="5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4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7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ал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42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42,7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42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05,4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33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33,2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5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5,6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57,1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57,1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0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0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73,0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73,0</w:t>
            </w:r>
          </w:p>
        </w:tc>
      </w:tr>
      <w:tr>
        <w:trPr>
          <w:trHeight w:val="3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7,0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0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8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8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00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4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400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05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8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63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5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5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4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8,6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9,5</w:t>
            </w:r>
          </w:p>
        </w:tc>
      </w:tr>
      <w:tr>
        <w:trPr>
          <w:trHeight w:val="1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3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4,6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4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5,0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5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5,1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4,7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4,7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3984,2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984,2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46,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46,0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2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25,0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1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1,8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606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606,3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543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543,5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1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1,0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4,0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4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29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29,6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7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7,2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35,1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35,1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37,2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37,2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участвующего в реализиции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8,2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8,2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4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4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,0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22,3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61,2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33,8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66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66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3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3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9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3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3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1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6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00:00Z</dcterms:created>
  <dc:creator>1</dc:creator>
  <dc:description/>
  <cp:keywords/>
  <dc:language>en-US</dc:language>
  <cp:lastModifiedBy>User</cp:lastModifiedBy>
  <cp:lastPrinted>2014-12-25T18:00:00Z</cp:lastPrinted>
  <dcterms:modified xsi:type="dcterms:W3CDTF">2018-11-19T11:29:00Z</dcterms:modified>
  <cp:revision>79</cp:revision>
  <dc:subject/>
  <dc:title/>
</cp:coreProperties>
</file>